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bCs/>
        </w:rPr>
        <w:t>Post Title:</w:t>
        <w:tab/>
      </w:r>
      <w:r>
        <w:rPr>
          <w:rFonts w:cs="Arial" w:ascii="Arial" w:hAnsi="Arial"/>
        </w:rPr>
        <w:t>Cleaner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62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Require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e below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e below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No specific educational qualifications are required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Experience of general cleaning activiti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Experience of locking up at end of the day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&amp; 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nowledge, Skills and Abiliti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Knowledge of Health and Safety issues (General) and Control of Substances Hazardous To Health (COSHH)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Able to undertake a range of manual cleaning activitie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Ability to maintain high standards of cleanliness in accordance with specified rota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Self-motivated and able to use own initiativ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Ability to integrate into a team environment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&amp; 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&amp; I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&amp; I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&amp; 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Clean and smart appearanc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Good Timekee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&amp; 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Ability to work flexible hours on occasio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jc w:val="both"/>
              <w:rPr/>
            </w:pPr>
            <w:r>
              <w:rPr/>
              <w:t>Willing to undertake training courses that are relevant to the duties of the post or are required for Health and Safety reaso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&amp; D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b/>
          <w:bCs/>
          <w:sz w:val="22"/>
        </w:rPr>
        <w:t>Requirement:</w:t>
      </w:r>
      <w:r>
        <w:rPr>
          <w:rFonts w:cs="Arial" w:ascii="Arial" w:hAnsi="Arial"/>
          <w:sz w:val="22"/>
        </w:rPr>
        <w:tab/>
        <w:t>Essential (E)</w:t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Desirable (D)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ind w:left="450" w:hanging="450"/>
        <w:rPr/>
      </w:pPr>
      <w:r>
        <w:rPr>
          <w:b/>
          <w:bCs/>
        </w:rPr>
        <w:t>Measurement:</w:t>
        <w:tab/>
      </w:r>
      <w:r>
        <w:rPr/>
        <w:t>Application (A)</w:t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ind w:left="450" w:hanging="450"/>
        <w:rPr/>
      </w:pPr>
      <w:r>
        <w:rPr/>
        <w:tab/>
        <w:tab/>
        <w:t>Documentary Evidence (D)</w:t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ind w:left="450" w:hanging="450"/>
        <w:rPr/>
      </w:pPr>
      <w:r>
        <w:rPr/>
        <w:tab/>
        <w:tab/>
        <w:t>References (R)</w:t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ind w:left="450" w:hanging="450"/>
        <w:rPr/>
      </w:pPr>
      <w:r>
        <w:rPr/>
        <w:tab/>
        <w:tab/>
        <w:t>Interview (I)</w:t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ind w:left="450" w:hanging="450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erson Sp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8:00Z</dcterms:created>
  <dc:creator>cphillips</dc:creator>
  <dc:description/>
  <cp:keywords/>
  <dc:language>en-US</dc:language>
  <cp:lastModifiedBy> </cp:lastModifiedBy>
  <dcterms:modified xsi:type="dcterms:W3CDTF">2011-02-17T09:20:00Z</dcterms:modified>
  <cp:revision>3</cp:revision>
  <dc:subject/>
  <dc:title>PERSON SPECIFICATION</dc:title>
</cp:coreProperties>
</file>